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СТАНДАРТЫ МЕДИЦИНСКОЙ ПОМОЩИ ПО ПРОФИЛЮ «ОФТАЛЬМОЛОГИЯ», УТВЕРЖДЕННЫЕ МИНИСТЕРСТВОМ ЗДРАВООХРАНЕНИЯ РОССИИ</w:t>
      </w:r>
    </w:p>
    <w:p>
      <w:pPr>
        <w:pStyle w:val="Style15"/>
        <w:jc w:val="center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34"/>
        <w:gridCol w:w="3561"/>
        <w:gridCol w:w="2072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АЗВАНИЕ СТАНДАРТА МЕДИЦИНСКОЙ ПОМОЩИ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МЕНТАРИИ, ССЫЛК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ОЗРАСТНОЙ ПРИЗНАК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I.</w:t>
            </w:r>
          </w:p>
        </w:tc>
        <w:tc>
          <w:tcPr>
            <w:tcW w:w="8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ервичная специализированная медико-санитарная помощь (амбулаторная помощь), взрослые и дети:</w:t>
            </w:r>
            <w:r>
              <w:rPr/>
              <w:br/>
            </w:r>
            <w:r>
              <w:rPr>
                <w:rStyle w:val="StrongEmphasis"/>
              </w:rPr>
              <w:t>Всего -9 стандартов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2" w:tgtFrame="_blank">
              <w:r>
                <w:rPr>
                  <w:rStyle w:val="InternetLink"/>
                </w:rPr>
                <w:t>Стандарт первичной специализированной медико-санитарной помощи при глаукоме</w:t>
              </w:r>
            </w:hyperlink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  МЗ РФ  от 29.12.2012 N 1700н; Зарегистрировано в Минюсте России 05.03.2013 N 2748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3" w:tgtFrame="_blank">
              <w:r>
                <w:rPr>
                  <w:rStyle w:val="InternetLink"/>
                </w:rPr>
                <w:t>Стандарт первичной специализированной медико-санитарной помощи при пресбиопии</w:t>
              </w:r>
            </w:hyperlink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 МЗ РФ  от 29.12.2012 № 1667н</w:t>
            </w:r>
            <w:r>
              <w:rPr>
                <w:rStyle w:val="StrongEmphasis"/>
              </w:rPr>
              <w:t xml:space="preserve">; </w:t>
            </w:r>
            <w:r>
              <w:rPr/>
              <w:t>Зарегистрировано в Минюсте России 06.03.2013 N 2752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4" w:tgtFrame="_blank">
              <w:r>
                <w:rPr>
                  <w:rStyle w:val="InternetLink"/>
                </w:rPr>
                <w:t>Стандарт первичной специализированной медико-санитарной помощи при возрастной макулярной дегенерации</w:t>
              </w:r>
            </w:hyperlink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 МЗ РФ от 24.12.2012 № 1520н; Зарегистрировано в Минюсте России 25.03.2013 N 27866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5" w:tgtFrame="_blank">
              <w:r>
                <w:rPr>
                  <w:rStyle w:val="InternetLink"/>
                </w:rPr>
                <w:t>Стандарт первичной специализированной медико-санитарной помощи при астигматизме</w:t>
              </w:r>
            </w:hyperlink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  МЗ РФ 29.12.2012 N 1666н; Зарегистрировано в Минюсте России 06.03.2013 N 27514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рослые + дети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6" w:tgtFrame="_blank">
              <w:r>
                <w:rPr>
                  <w:rStyle w:val="InternetLink"/>
                </w:rPr>
                <w:t>Стандарт первичной специализированной медико-санитарной помощи при закрытой травме глаза I степени</w:t>
              </w:r>
            </w:hyperlink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 МЗ РФ от 24.12.2012 № 1493н;  Зарегистрировано в Минюсте России 14.03.2013 №27686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рослые + дети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7" w:tgtFrame="_blank">
              <w:r>
                <w:rPr>
                  <w:rStyle w:val="InternetLink"/>
                </w:rPr>
                <w:t>Стандарт первичной специализированной медико-санитарной помощи при остром приступе закрытоугольной глаукомы</w:t>
              </w:r>
            </w:hyperlink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  МЗ РФ 24.12.2012 N 1483н; Зарегистрировано в Минюсте России 12.03.2013 N 27627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8" w:tgtFrame="_blank">
              <w:r>
                <w:rPr>
                  <w:rStyle w:val="InternetLink"/>
                </w:rPr>
                <w:t>Стандарт первичной специализированной медико-санитарной помощи при остром тромбозе центральной вены сетчатки и ее ветвей</w:t>
              </w:r>
            </w:hyperlink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 МЗ РФ 24.12.2012 N 1491н; Зарегистрировано в Минюсте России 05.03.2013 N 27480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9" w:tgtFrame="_blank">
              <w:r>
                <w:rPr>
                  <w:rStyle w:val="InternetLink"/>
                </w:rPr>
                <w:t>Стандарт первичной специализированной медико-санитарной помощи при  химических, термических и термохимических ожогах глаза и его придаточного аппарата</w:t>
              </w:r>
            </w:hyperlink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 МЗ РФ от 29.12.2012 № 1679н; Зарегистрировано в Минюсте России 29.03.2013 № 27927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рослые + дети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10" w:tgtFrame="_blank">
              <w:r>
                <w:rPr>
                  <w:rStyle w:val="InternetLink"/>
                </w:rPr>
                <w:t>Стандарт первичной специализированной медико-санитарной помощи при диабетической ретинопатии и диабетическом макулярном отеке</w:t>
              </w:r>
            </w:hyperlink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  МЗ РФ 24.12.2012 N 1492н; Зарегистрировано в Минюсте России 19.03.2013 N 27776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II а.</w:t>
            </w:r>
          </w:p>
        </w:tc>
        <w:tc>
          <w:tcPr>
            <w:tcW w:w="8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пециализированная медицинская помощь (стационарная помощь), взрослые и дети:</w:t>
            </w:r>
            <w:r>
              <w:rPr/>
              <w:br/>
            </w:r>
            <w:r>
              <w:rPr>
                <w:rStyle w:val="StrongEmphasis"/>
              </w:rPr>
              <w:t>Всего – 7 стандартов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11" w:tgtFrame="_blank">
              <w:r>
                <w:rPr>
                  <w:rStyle w:val="InternetLink"/>
                </w:rPr>
                <w:t>Стандарт специализированной медицинской помощи при глаукоме</w:t>
              </w:r>
            </w:hyperlink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 МЗ РФ 09.11.2012 № 862н; Зарегистрировано в Минюсте России 31.01.2013 N 26761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12" w:tgtFrame="_blank">
              <w:r>
                <w:rPr>
                  <w:rStyle w:val="InternetLink"/>
                </w:rPr>
                <w:t>Стандарт специализированной медицинской помощи при экзофтальме связанном с нарушением функции щитовидной железы</w:t>
              </w:r>
            </w:hyperlink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  МЗ РФ 28.12.2012 N 1597н; Зарегистрировано в Минюсте России 19.03.2013 N 27777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13" w:tgtFrame="_blank">
              <w:r>
                <w:rPr>
                  <w:rStyle w:val="InternetLink"/>
                </w:rPr>
                <w:t>Стандарт специализированной медицинской помощи при контузии (закрытой травме) глазного яблока и орбиты</w:t>
              </w:r>
            </w:hyperlink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 МзЗРФ от 28.12.2012 № 1578н;  Зарегистрировано в Минюсте России 20.02.2013 № 2722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рослые + дети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14" w:tgtFrame="_blank">
              <w:r>
                <w:rPr>
                  <w:rStyle w:val="InternetLink"/>
                </w:rPr>
                <w:t>Стандарт специализированной медицинской помощи при внутриглазных и внутриорбитальных инородных телах</w:t>
              </w:r>
            </w:hyperlink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  МЗ РФ 24.12.2012 N 1451н; Зарегистрировано в Минюсте России 05.03.2013 N 27473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рослые + дети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15" w:tgtFrame="_blank">
              <w:r>
                <w:rPr>
                  <w:rStyle w:val="InternetLink"/>
                </w:rPr>
                <w:t>Стандарт специализированной медицинской помощи при возрастной макулярной дегенерации</w:t>
              </w:r>
            </w:hyperlink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 МЗ РФ от 20.12. 2012 № 1276н; Зарегистрировано в Минюсте России 25.03.2013 N 2787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16" w:tgtFrame="_blank">
              <w:r>
                <w:rPr>
                  <w:rStyle w:val="InternetLink"/>
                </w:rPr>
                <w:t>Стандарт специализированной медицинской помощи при окклюзии центральной артерии сетчатки и ее ветвей</w:t>
              </w:r>
            </w:hyperlink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 МЗ РФ 28.12.2012 N 1612н; Зарегистрировано в Минюсте России 12.03.2013 N 27626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17" w:tgtFrame="_blank">
              <w:r>
                <w:rPr>
                  <w:rStyle w:val="InternetLink"/>
                </w:rPr>
                <w:t>Стандарт специализированной медицинской помощи при остром приступе глаукомы</w:t>
              </w:r>
            </w:hyperlink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  в МЗ РФ 24.12.2012 N 1412н; Зарегистрировано в Минюсте России 21.05.2013 N 28457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II b.</w:t>
            </w:r>
          </w:p>
        </w:tc>
        <w:tc>
          <w:tcPr>
            <w:tcW w:w="8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пециализированная медицинская помощь (стационарная помощь), дети:</w:t>
            </w:r>
            <w:r>
              <w:rPr/>
              <w:br/>
            </w:r>
            <w:r>
              <w:rPr>
                <w:rStyle w:val="StrongEmphasis"/>
              </w:rPr>
              <w:t>Всего – 2 стандарта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18" w:tgtFrame="_blank">
              <w:r>
                <w:rPr>
                  <w:rStyle w:val="InternetLink"/>
                </w:rPr>
                <w:t>Стандарт специализированной медицинской помощи при врожденных аномалиях (пороках развития) заднего сегмента глаза</w:t>
              </w:r>
            </w:hyperlink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 МЗ РФ от 28.12.2012 № 1595н; Зарегистрировано в Минюсте России 13.03.2013 № 2764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и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19" w:tgtFrame="_blank">
              <w:r>
                <w:rPr>
                  <w:rStyle w:val="InternetLink"/>
                </w:rPr>
                <w:t>Стандарт специализированной медицинской помощи при ретинопатии недоношенных</w:t>
              </w:r>
            </w:hyperlink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 МЗ РФ от 29.12.2012 N 1682н; Зарегистрировано в Минюсте России 01.04.2013 N 27959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и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III.</w:t>
            </w:r>
          </w:p>
        </w:tc>
        <w:tc>
          <w:tcPr>
            <w:tcW w:w="8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корая медицинская помощь</w:t>
            </w:r>
            <w:r>
              <w:rPr/>
              <w:br/>
            </w:r>
            <w:r>
              <w:rPr>
                <w:rStyle w:val="StrongEmphasis"/>
              </w:rPr>
              <w:t>Всего – 1 стандарт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20" w:tgtFrame="_blank">
              <w:r>
                <w:rPr>
                  <w:rStyle w:val="InternetLink"/>
                </w:rPr>
                <w:t>Стандарт скорой медицинской помощи при травме глаза</w:t>
              </w:r>
            </w:hyperlink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каз МЗ РФ от 20.12.2012 № 1084н; Зарегистрировано в Минюсте России 31. 01. 2013 г. N 26776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рослые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avo-portal.ru/doc/standards" \l "startOfPageId1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zdrav.ru/docs/mzsr/standards/projects/850" TargetMode="External"/><Relationship Id="rId3" Type="http://schemas.openxmlformats.org/officeDocument/2006/relationships/hyperlink" Target="http://www.rosminzdrav.ru/docs/mzsr/standards/projects/820" TargetMode="External"/><Relationship Id="rId4" Type="http://schemas.openxmlformats.org/officeDocument/2006/relationships/hyperlink" Target="http://www.rosminzdrav.ru/docs/mzsr/standards/projects/743" TargetMode="External"/><Relationship Id="rId5" Type="http://schemas.openxmlformats.org/officeDocument/2006/relationships/hyperlink" Target="http://www.rosminzdrav.ru/docs/mzsr/standards/projects/819" TargetMode="External"/><Relationship Id="rId6" Type="http://schemas.openxmlformats.org/officeDocument/2006/relationships/hyperlink" Target="http://www.rosminzdrav.ru/docs/mzsr/standards/projects/276" TargetMode="External"/><Relationship Id="rId7" Type="http://schemas.openxmlformats.org/officeDocument/2006/relationships/hyperlink" Target="http://www.rosminzdrav.ru/docs/mzsr/standards/projects/736" TargetMode="External"/><Relationship Id="rId8" Type="http://schemas.openxmlformats.org/officeDocument/2006/relationships/hyperlink" Target="http://www.rosminzdrav.ru/docs/mzsr/standards/projects/27" TargetMode="External"/><Relationship Id="rId9" Type="http://schemas.openxmlformats.org/officeDocument/2006/relationships/hyperlink" Target="http://www.rosminzdrav.ru/docs/mzsr/standards/projects/845" TargetMode="External"/><Relationship Id="rId10" Type="http://schemas.openxmlformats.org/officeDocument/2006/relationships/hyperlink" Target="http://www.rosminzdrav.ru/docs/mzsr/standards/projects/275" TargetMode="External"/><Relationship Id="rId11" Type="http://schemas.openxmlformats.org/officeDocument/2006/relationships/hyperlink" Target="http://www.rosminzdrav.ru/docs/mzsr/standards/projects/528" TargetMode="External"/><Relationship Id="rId12" Type="http://schemas.openxmlformats.org/officeDocument/2006/relationships/hyperlink" Target="http://www.rosminzdrav.ru/docs/mzsr/standards/projects/269" TargetMode="External"/><Relationship Id="rId13" Type="http://schemas.openxmlformats.org/officeDocument/2006/relationships/hyperlink" Target="http://www.rosminzdrav.ru/docs/mzsr/standards/projects/279" TargetMode="External"/><Relationship Id="rId14" Type="http://schemas.openxmlformats.org/officeDocument/2006/relationships/hyperlink" Target="http://www.rosminzdrav.ru/docs/mzsr/standards/projects/942" TargetMode="External"/><Relationship Id="rId15" Type="http://schemas.openxmlformats.org/officeDocument/2006/relationships/hyperlink" Target="http://www.rosminzdrav.ru/docs/mzsr/standards/projects/708" TargetMode="External"/><Relationship Id="rId16" Type="http://schemas.openxmlformats.org/officeDocument/2006/relationships/hyperlink" Target="http://www.rosminzdrav.ru/docs/mzsr/standards/projects/287" TargetMode="External"/><Relationship Id="rId17" Type="http://schemas.openxmlformats.org/officeDocument/2006/relationships/hyperlink" Target="http://www.rosminzdrav.ru/docs/mzsr/standards/projects/912" TargetMode="External"/><Relationship Id="rId18" Type="http://schemas.openxmlformats.org/officeDocument/2006/relationships/hyperlink" Target="http://www.rosminzdrav.ru/docs/mzsr/standards/projects/267" TargetMode="External"/><Relationship Id="rId19" Type="http://schemas.openxmlformats.org/officeDocument/2006/relationships/hyperlink" Target="http://www.rosminzdrav.ru/docs/mzsr/standards/projects/848" TargetMode="External"/><Relationship Id="rId20" Type="http://schemas.openxmlformats.org/officeDocument/2006/relationships/hyperlink" Target="http://www.rosminzdrav.ru/docs/mzsr/standards/projects/565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8:00Z</dcterms:created>
  <dc:creator>34e60401</dc:creator>
  <dc:description/>
  <cp:keywords/>
  <dc:language>en-US</dc:language>
  <cp:lastModifiedBy>34e60401</cp:lastModifiedBy>
  <dcterms:modified xsi:type="dcterms:W3CDTF">2014-03-19T12:08:00Z</dcterms:modified>
  <cp:revision>1</cp:revision>
  <dc:subject/>
  <dc:title>СТАНДАРТЫ МЕДИЦИНСКОЙ ПОМОЩИ ПО ПРОФИЛЮ «ОФТАЛЬМОЛОГИЯ», УТВЕРЖДЕННЫЕ МИНИСТЕРСТВОМ ЗДРАВООХРАНЕНИЯ РОССИИ</dc:title>
</cp:coreProperties>
</file>